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57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Թեոֆարմա» ՍՊԸ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-ի 19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Կապանի բժշկական կենտրոն» ՓԲԸ, ծածկագիր՝ «ՍՄԿԲԿ-ԳՀԱՊՁԲ-18/15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5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որոշման հրապարակման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7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:3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Yengoyan</cp:lastModifiedBy>
  <cp:lastPrinted>2018-04-19T15:03:00Z</cp:lastPrinted>
  <dcterms:modified xsi:type="dcterms:W3CDTF">2018-05-04T11:22:00Z</dcterms:modified>
  <cp:revision>12</cp:revision>
  <dc:subject/>
  <dc:title/>
</cp:coreProperties>
</file>